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ИЛЬГОЩ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</w:t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ОСТАНОВЛЕНИЕ</w:t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  <w:szCs w:val="32"/>
        </w:rPr>
      </w:pPr>
      <w:r>
        <w:rPr>
          <w:b w:val="false"/>
          <w:spacing w:val="0"/>
          <w:sz w:val="20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0 сентября 2016 года                               </w:t>
        <w:tab/>
        <w:t xml:space="preserve">                                 № 55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льг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Ильгощи Рамешковского района Тверской </w:t>
      </w:r>
    </w:p>
    <w:p>
      <w:pPr>
        <w:pStyle w:val="Normal"/>
        <w:rPr/>
      </w:pPr>
      <w:r>
        <w:rPr>
          <w:sz w:val="24"/>
          <w:szCs w:val="24"/>
        </w:rPr>
        <w:t>области от 24.02.2016 года №15-па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а мероприятий по предупреждению и ликвид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езней животных, их лечению, защите населения от болезн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х для человека и животных в 2016 году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Ильгощи Рамеш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Федеральным законом от 30.03.1999 года №52-ФЗ «О санитарно-эпидемиологическом благополучии населения», Федеральным законом от 06.10.2003 года №131-ФЗ «Об общих принципах организации местного самоуправления Российской Федерации», законом Тверской области от 02.07.2013 года №49-ЗО «О наделении органов местного самоуправления Тверской области отдельными государственными полномо-чиями Тверской области по организации проведения на территории Тверской области мероприятий по предупреждению и ликвидации болезней животных, их лечению отлову и содержанию безнадзорных животных, защите населения от болезней, общих для человека и животных», протестом прокуратуры Рамешковского района Тверской области от 15.09.2016 года №21 а -2016, администрация сельского поселения Ильгощи Рамешковского района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сельского поселения Ильгощи Рамешковского района от 24.02.2016 года №15-па «Об утверждении Плана мероприятий по предупре-ждению и ликвидации болезней животных, их лечению, защите населения от болезней, общих для человека и животных в 2016 году на территории сельского поселения Ильгощи Рамешковского района Тверской области отменить, как противоречащее</w:t>
      </w:r>
      <w:r>
        <w:rPr/>
        <w:t xml:space="preserve"> </w:t>
      </w:r>
      <w:r>
        <w:rPr>
          <w:sz w:val="24"/>
          <w:szCs w:val="24"/>
        </w:rPr>
        <w:t>требованиям Федерального законодательства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Настоящее постановление подлежит официальному обнародованию в центре для обнародования муниципальных правовых актов по адресу: Тверская область, Рамешковский район, с.Ильгощи д.22 (здание администрации сельского поселения) и размещению на официальном сайте администрации Рамешковского района - сельское поселение Ильгощ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ьгощи                                                                  О.В. Кузне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8:00Z</dcterms:created>
  <dc:creator>win</dc:creator>
  <dc:description/>
  <dc:language>en-US</dc:language>
  <cp:lastModifiedBy>Приемная</cp:lastModifiedBy>
  <cp:lastPrinted>2016-09-26T15:25:00Z</cp:lastPrinted>
  <dcterms:modified xsi:type="dcterms:W3CDTF">2017-01-30T08:38:00Z</dcterms:modified>
  <cp:revision>2</cp:revision>
  <dc:subject/>
  <dc:title/>
</cp:coreProperties>
</file>